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На бланке направляющей образовательной организаци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-АНКЕТА</w:t>
      </w:r>
    </w:p>
    <w:p>
      <w:pPr>
        <w:pStyle w:val="Normal"/>
        <w:shd w:fill="FFFFFF" w:val="clear"/>
        <w:jc w:val="center"/>
        <w:rPr/>
      </w:pPr>
      <w:r>
        <w:rPr>
          <w:b/>
          <w:lang w:eastAsia="ru-RU"/>
        </w:rPr>
        <w:t xml:space="preserve">на участие в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Международном фестивале-смотре фольклорных коллективов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лиственный венок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1 апреля – 18 мая 2022 года, Санкт-Петербур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FF"/>
          <w:sz w:val="10"/>
          <w:szCs w:val="10"/>
        </w:rPr>
      </w:pPr>
      <w:r>
        <w:rPr>
          <w:rFonts w:cs="Times New Roman"/>
          <w:b/>
          <w:bCs/>
          <w:i/>
          <w:color w:val="FF00FF"/>
          <w:sz w:val="10"/>
          <w:szCs w:val="10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99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7" w:firstLine="1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(при наличии) и год образования фольклорного коллектива;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4" w:right="7" w:firstLine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(полностью), дата рождения каждого участника фольклорного коллекти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ЛИ </w:t>
            </w:r>
            <w:r>
              <w:rPr>
                <w:sz w:val="23"/>
                <w:szCs w:val="23"/>
              </w:rPr>
              <w:t>Ф.И.О. (полностью), дата рождения исполн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уководителе фольклорного коллектива/преподавателе исполнителя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должность в направляющей образовательной организации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образование (какое учебное заведение окончено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ое звание (при наличи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четное звание (при налич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акты ответственного участника или руководителя фольклорного коллектива: телефоны, </w:t>
            </w:r>
            <w:r>
              <w:rPr>
                <w:bCs/>
                <w:sz w:val="23"/>
                <w:szCs w:val="23"/>
              </w:rPr>
              <w:t>адрес электронной почты,</w:t>
            </w:r>
            <w:r>
              <w:rPr>
                <w:sz w:val="23"/>
                <w:szCs w:val="23"/>
              </w:rPr>
              <w:t xml:space="preserve"> аккаунты в социальных сетях (по желанию).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ИЛИ </w:t>
            </w:r>
            <w:r>
              <w:rPr>
                <w:sz w:val="23"/>
                <w:szCs w:val="23"/>
              </w:rPr>
              <w:t xml:space="preserve">Контакты исполнителя: телефоны, </w:t>
            </w:r>
            <w:r>
              <w:rPr>
                <w:bCs/>
                <w:sz w:val="23"/>
                <w:szCs w:val="23"/>
              </w:rPr>
              <w:t>адрес электронной почты,</w:t>
            </w:r>
            <w:r>
              <w:rPr>
                <w:sz w:val="23"/>
                <w:szCs w:val="23"/>
              </w:rPr>
              <w:t xml:space="preserve"> аккаунты в социальных сетях (по желанию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ЛИ </w:t>
            </w:r>
            <w:r>
              <w:rPr>
                <w:sz w:val="23"/>
                <w:szCs w:val="23"/>
              </w:rPr>
              <w:t xml:space="preserve">Контакты преподавателя исполнителя: телефоны, </w:t>
            </w:r>
            <w:r>
              <w:rPr>
                <w:bCs/>
                <w:sz w:val="23"/>
                <w:szCs w:val="23"/>
              </w:rPr>
              <w:t>адрес электронной почты,</w:t>
            </w:r>
            <w:r>
              <w:rPr>
                <w:sz w:val="23"/>
                <w:szCs w:val="23"/>
              </w:rPr>
              <w:t xml:space="preserve"> аккаунты в социальных сетях (по желанию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!!! Дополнительно для несовершеннолетних конкурсантов (до 18 лет по состоянию на 18.05.2022)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.И.О. (полностью) одного родителя (законного представителя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контакты: телефоны, адрес электронной почты, аккаунты в социальных сетях (по жел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обучения участников фольклорного коллектива/исполнител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лное официальное наименование направляющей образовательно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дразделение образовательной организации (при наличи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акультет/отдел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специальность/направление подготов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– </w:t>
            </w:r>
            <w:r>
              <w:rPr>
                <w:bCs/>
                <w:sz w:val="23"/>
                <w:szCs w:val="23"/>
              </w:rPr>
              <w:t>курс/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ды, звания фольклорного коллектива/исполн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грамма конкурсного выступления фольклорного коллектива/исполнителя с указанием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максимально точных названий исполняемых образцов;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bCs/>
                <w:sz w:val="23"/>
                <w:szCs w:val="23"/>
              </w:rPr>
              <w:t> </w:t>
            </w:r>
            <w:r>
              <w:rPr>
                <w:bCs/>
                <w:sz w:val="23"/>
                <w:szCs w:val="23"/>
              </w:rPr>
              <w:t>паспортных данных исполняемых образцов (</w:t>
            </w:r>
            <w:r>
              <w:rPr>
                <w:sz w:val="23"/>
                <w:szCs w:val="23"/>
              </w:rPr>
              <w:t xml:space="preserve">место, автор и дата записи, сведения об исполнителях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способа освоения музыкаль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выступления фольклорного коллектива/исполнителя (мин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hanging="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 и почтовый индекс направляющей образовательной организации. Адрес фактического местонахождения образовательной организации (при отличии от юридического адре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firstLine="552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уководителе направляющей образовательной организации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должность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ое звание (при налич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чет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bCs/>
                <w:sz w:val="23"/>
                <w:szCs w:val="23"/>
              </w:rPr>
              <w:t>адрес электронной поч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акс (при налич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firstLine="552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одпись руководителя и печать направляющей образовательной организации</w:t>
      </w:r>
    </w:p>
    <w:sectPr>
      <w:footerReference w:type="default" r:id="rId2"/>
      <w:type w:val="nextPage"/>
      <w:pgSz w:w="11906" w:h="16838"/>
      <w:pgMar w:left="85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82"/>
        </w:tabs>
        <w:ind w:left="2231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Cs w:val="18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qFormat/>
    <w:rPr>
      <w:i/>
      <w:iCs/>
      <w:sz w:val="24"/>
      <w:szCs w:val="18"/>
      <w:lang w:val="en-US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12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Bquotebuttoni">
    <w:name w:val="b-quote__button-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lineRule="auto" w:line="480" w:before="0" w:after="12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8"/>
      <w:ind w:hanging="180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3:00Z</dcterms:created>
  <dc:creator>priem01</dc:creator>
  <dc:description/>
  <cp:keywords/>
  <dc:language>en-US</dc:language>
  <cp:lastModifiedBy>SvetlichnayaIV</cp:lastModifiedBy>
  <cp:lastPrinted>2022-02-21T21:27:00Z</cp:lastPrinted>
  <dcterms:modified xsi:type="dcterms:W3CDTF">2022-02-24T18:08:00Z</dcterms:modified>
  <cp:revision>25</cp:revision>
  <dc:subject/>
  <dc:title>Санкт-Петербургская государственная консерватория имени Н</dc:title>
</cp:coreProperties>
</file>